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HELLFISH LEASES AND FRANCH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301</w:t>
        <w:tab/>
        <w:t>SHELLFISH BOTTOM LEASES: INTROD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3; October 1, 1981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